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ACRO ROUTINE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Scott M. Baker and Bob D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you are going to want the option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of macro keys in your door program. 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that function to the DDPlus package.  The MACROKEY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ncluded in this archive is FREEWARE and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anner you want and without cost, but remain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ott Baker.  The Macro Key routines por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remain copyrighted to Scott Baker.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copyrighted by Bob Dal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n time the only requirements ar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ing Borland Turbo Pascal version 6.0 or 7.0.  I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 with Borland Pascal 7.0 Professional and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. I expect it will with TP 6.0 as well but ca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You must also have already compiled the main DDPLU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BEFORE compiling the MACROKEY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listing of all files for the MACROKEY.ZI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KEY.DOC - The text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KEY.PAS - The Macro Key routines unit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and Prepara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Move the archive package to a temporary directory and "u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Before compiling the MACROKEY.pas unit b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 knows where to find the liste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dd MACROKEY to the "Uses" portion of your program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cedur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at's it!  Enjoy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D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_MACRO(s: string);                        [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is used to display a macro-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string is usually contained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_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_MACRO(var s: string);                     [I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allows the user to record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up to 255 characters that will be invok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RL-N key is pressed. The macro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variable S. To activate the macro capabil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place the macro into the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CRO_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D: string;                                 [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cedure sread and sreadln can hav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which is when a user type something i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m;101;m;102;m;103;m;1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e ";"'s throughout the example. we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cked command. the ";"'s indicate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This allows the user to type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to preform on one line and no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each and every prompt of the door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useful when used in combi- 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_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_STR: string;                            [INF/CT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of this variable ar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. Whenever the user types a CTRL-N,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utput. The string may be easily recor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_MACRO procedure and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_MACRO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